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9345" cy="27349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7068 Clark Hills Drive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Rio Rancho, New Mexic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Enchanted Hills Subdivision</w:t>
        <w:br/>
        <w:t>1514 Square Feet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4 Bedrooms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2 Bathrooms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2 Living Areas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Gas Fireplace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Eat-In Kitchen with All Appliances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Separate Laundry Room with Front Load Washer &amp; Dryer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Refrigerated Air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2-Car Finished Garage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Large Back Yard with Covered Patio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$1350 Per Month Rent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$1350 Security Deposit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32"/>
          <w:szCs w:val="32"/>
        </w:rPr>
        <w:t>$200 Pet Deposit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32:00Z</dcterms:created>
  <dc:creator>debbie</dc:creator>
  <dc:description/>
  <dc:language>en-US</dc:language>
  <cp:lastModifiedBy>debbie</cp:lastModifiedBy>
  <dcterms:modified xsi:type="dcterms:W3CDTF">2012-07-02T16:32:00Z</dcterms:modified>
  <cp:revision>2</cp:revision>
  <dc:subject/>
  <dc:title/>
</cp:coreProperties>
</file>