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25550" cy="1092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00B050"/>
          <w:sz w:val="52"/>
          <w:szCs w:val="5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WN AND COUNTRY DIVERSIFIED REALTY, LL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Property Management / S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000 Second Street, N.W.              Albuquerque, NM 871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505) 503-8199 phone                                (505) 503-8599 fax</w:t>
      </w:r>
    </w:p>
    <w:p>
      <w:pPr>
        <w:sectPr>
          <w:type w:val="continuous"/>
          <w:pgSz w:w="12240" w:h="15840"/>
          <w:pgMar w:left="1440" w:right="1440" w:gutter="0" w:header="0" w:top="360" w:footer="0" w:bottom="360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6"/>
          <w:szCs w:val="36"/>
          <w:u w:val="single"/>
        </w:rPr>
        <w:t>REFERRAL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wner’s Name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perty Address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Number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Address:</w:t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altor’s Name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kerage Firm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dress:</w:t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Number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Address:</w:t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Qualifying Broker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ntact Number:</w:t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mail Address:</w:t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26:00Z</dcterms:created>
  <dc:creator>debbie</dc:creator>
  <dc:description/>
  <dc:language>en-US</dc:language>
  <cp:lastModifiedBy>Debbie</cp:lastModifiedBy>
  <cp:lastPrinted>2011-12-20T15:40:00Z</cp:lastPrinted>
  <dcterms:modified xsi:type="dcterms:W3CDTF">2012-07-07T03:31:00Z</dcterms:modified>
  <cp:revision>3</cp:revision>
  <dc:subject/>
  <dc:title/>
</cp:coreProperties>
</file>