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25550" cy="109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B050"/>
          <w:sz w:val="52"/>
          <w:szCs w:val="5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WN AND COUNTRY DIVERSIFIED REALTY, L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operty Management / S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00 Second Street, N.W.              Albuquerque, NM 871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05) 503-8199 phone                                (505) 503-8599 fax</w:t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ENANT UTILI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FIRMATION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lease write down the confirmation numbers and transfer dates below and fax this form to the Property Manager at 503-8599 no later than five (5) days after signing your lea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lectric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N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firmation Number:</w:t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ansfer Date:</w:t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Gas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ew Mexico Gas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firmation Numb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ansfer Date:</w:t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ater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City of Rio Ranch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ater Depart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firmation Numb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ransfer Date:</w:t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8:00Z</dcterms:created>
  <dc:creator>debbie</dc:creator>
  <dc:description/>
  <dc:language>en-US</dc:language>
  <cp:lastModifiedBy>debbie</cp:lastModifiedBy>
  <cp:lastPrinted>2012-06-26T08:18:00Z</cp:lastPrinted>
  <dcterms:modified xsi:type="dcterms:W3CDTF">2012-06-29T16:58:00Z</dcterms:modified>
  <cp:revision>2</cp:revision>
  <dc:subject/>
  <dc:title/>
</cp:coreProperties>
</file>